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ind w:left="144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28662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240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Domanda di adesione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l sottoscritto/a .................................................................................................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nato/a a ......................................................................................... il ..../..../.....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residente in .....................................................................................................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via ............................................................................... n ............... Prov. .........,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nella sua qualità di: []legale rappresentante []titolare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ell'attività 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(in caso di società indicare ragione/denominazione sociale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nome del ristorante.....................................................................................................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on sede in ......................................................................................... CAP ............,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...... n ............Prov. .........,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el. ............../........................................ Fax ............../.....................................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e-mail ........................................................... sito web ................................................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giorno di chiusura ......................................,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Avvertenza: nel caso di cessione o chiusura dell'attività, il titolare del ristorante dovrà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darne tempestiva comunicazione al Comitato. letto il disciplinare riprodotto per intero qui a fianco, aderisce alla Rete "Le strade del pesce" assumendo gli impegni ivi indicati.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INFORMATIVA ALL'INTERESSATO PER IL TRATTAMENTO DEI DATI PERSONALI AI SENSI DELL'ART. 13 DEL DLGS 196/2003 Con la presente desideriamo informarLa, ai sensi dell'art. 13 del Decreto Legislativo n. 196/2003, sul trattamento dei dati personali che La riguardano, a tutela delle libertà fondamentali, nonché della dignità delle persone fisiche, con particolare riferimento alla riservatezza e all'identità personale. I dati sopra riportati saranno utilizzati dal Ce.S.I.T. e dalla  dalla Regione Toscana, titolare del trattamento, esclusivamente per la realizzazione del Progetto regionale "le strade del pesce" e saranno oggetto di pubblicazione e diffusione secondo le finalità e le modalità del Progetto citato. I dati potranno essere trattati sia in modo informatico che cartaceo. Il conferimento dei dati è obbligatorio; qualora questi non fossero forniti non sarà possibile partecipare al Progetto regionale "Le strade del pesce". Responsabile del trattamento dei dati è il Presidente del Ce.S.I.T.   In ogni momento il soggetto aderente al Progetto può esercitare i suoi diritti nei confronti del titolare del trattamento, ai sensi dell'art.7 del D.lgs.196/2003.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IL DICHIARANT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li ...../...../........                        ...................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da restituire, unitamente a copia di documento di identità, a: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omitato di Coordinamento della Rete "Le strade del pesce"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e.S.I.T. società consortile a rl  via dei tintori, 1 58043 Castiglione della Pesca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45:00Z</dcterms:created>
  <dc:creator>Rokketti</dc:creator>
  <dc:description/>
  <dc:language>en-US</dc:language>
  <cp:lastModifiedBy>Rokketti</cp:lastModifiedBy>
  <dcterms:modified xsi:type="dcterms:W3CDTF">2006-01-17T18:45:00Z</dcterms:modified>
  <cp:revision>2</cp:revision>
  <dc:subject/>
  <dc:title/>
</cp:coreProperties>
</file>